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я 2025 года   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 участием Кауртаева Г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уртаева Григория Васильевича, *  года рождения, уроженца *, гражданина РФ, ИНН *, имеющего * образование, не состоящего в зарегистрированном браке, работающего в *, зарегистрированного по адресу: *,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5 года в 00 часов 01 минуту Кауртаев Г.В., проживая на момент совершения административного правонарушения по адресу: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уртаев Г.В. * года</w:t>
      </w:r>
      <w:r>
        <w:rPr>
          <w:bCs/>
          <w:sz w:val="28"/>
          <w:szCs w:val="28"/>
        </w:rPr>
        <w:t xml:space="preserve"> подвергнут административному наказанию в виде штрафа в размере 500 рублей по ст. 20.21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Кауртаеву Г.В. * года</w:t>
      </w:r>
      <w:r>
        <w:rPr>
          <w:bCs/>
          <w:sz w:val="28"/>
          <w:szCs w:val="28"/>
        </w:rPr>
        <w:t xml:space="preserve">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е обжаловано, вступило в законную силу 11 феврал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2 апре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4 апрел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уртаев Г.В. обязан был уплатить административный штраф в срок не позднее 14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ауртаев Г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уртаев Г.В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ауртаева Г.В., исследовав материалы дела, мировой судья пришел к выводу, что совершение правонарушения Кауртаевым Г.В. имело место, а вина Кауртаева Г.В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17 мая 2025 года, согласно которому Кауртаев Г.В. не уплатил административный штраф в срок, предусмотренный КоАП РФ. Из протокола следует, что процессуальные права, предусмотренные ст. 25.1 КоАП РФ, ст. 51 Конституции РФ, Кауртаеву Г.В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вручена.</w:t>
      </w:r>
      <w:r>
        <w:rPr>
          <w:spacing w:val="-1"/>
          <w:sz w:val="28"/>
          <w:szCs w:val="28"/>
        </w:rPr>
        <w:t xml:space="preserve"> В своих объяснениях </w:t>
      </w:r>
      <w:r>
        <w:rPr>
          <w:sz w:val="28"/>
          <w:szCs w:val="28"/>
        </w:rPr>
        <w:t>Кауртаев Г.В. указал, что забыл оплатить штраф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*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ауртаеву Г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ст. 20.21 </w:t>
      </w:r>
      <w:r>
        <w:rPr>
          <w:sz w:val="28"/>
          <w:szCs w:val="28"/>
        </w:rPr>
        <w:t>КоАП РФ. Согласно подписи Кауртаева Р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(водителя) ОВ ППСП ОМВД России по городу Ураю *, справкой врио старшего инспектора ГИАЗ ОМВД России по городу Ураю *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ст. 20.21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Кауртаев Г.В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ауртаева Г.В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ауртаеву Г.В. наказание, мировой судья учитывает характер совершенного им административного правонарушения, личность виновного, то, что ранее Кауртаев Г.В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уртаев Г.В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уртаев Г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ауртаеву Г.В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ауртаев Г.В. ранее привлекался к административной ответственности за совершение однородных правонарушений, однако Кауртаев Г.В. должных выводов для себя не сделал, вновь совершил аналогичное правонарушение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уртаева Григория Васи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9 мая 2025 года с момента водворения в ИВС ОМВД России по городу Ураю, зачесть в срок отбытия наказания срок административного задержания с 19 часов 50 минут 17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Кауртаева Григория Васильевича освобод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503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021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